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и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Normaltextr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 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ом Курайского сельсовета Дзержинского района Красноярского кра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урайского сельсовета Дзержи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4.06.2012 № 23-п «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полнительного оклада руководителя муниципального бюджетного учреждения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6.2023 № 22-п «Об утверждении перечня должностей, профессий работников учреждений культуры, относимых к основному персоналу по виду экономическ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6.2012 № 24-п «</w:t>
      </w:r>
      <w:bookmarkStart w:id="0" w:name="_Hlk156393726"/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 культуры»;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6.2012 № 25-п «</w:t>
      </w:r>
      <w:bookmarkStart w:id="1" w:name="_Hlk156384647"/>
      <w:r>
        <w:rPr>
          <w:sz w:val="28"/>
          <w:szCs w:val="28"/>
        </w:rPr>
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;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6.2012 № 26-п «Об обеспечении безопасности жизни и здоровья людей при организации массового отдыха населения на водных объектах в летни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07.2012 № 30-п «О внесении изменений в постановление от 14.12.2011 № 40-п «Об определении рабочих мест для отбывания обязательных и исправитель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1.2012 № 45-п «О внесении изменений в Постановление от 04.06.2012 № 25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1.2012 № 46-п «О внесении изменений в Постановление от 04.06.2012 № 22-п « Об утверждении перечня должностей, профессий работников учреждений культуры, относимых к основному персоналу по виду экономическ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12.2012 № 48-п «О внесении изменений в Постановление от 04.06.2012 № 24-п «Об утверждении Примерного положения об оплате труда работников муниципальных бюджетных и казенных учреждений культур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12.2012  № 50-п «</w:t>
      </w:r>
      <w:r>
        <w:rPr>
          <w:color w:val="000000"/>
          <w:sz w:val="28"/>
          <w:szCs w:val="28"/>
        </w:rPr>
        <w:t xml:space="preserve">Об определении объектов для отбывания осужденными наказания в виде обязательных работ и видов обязательных работ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26.04.2018 № 12-п « </w:t>
      </w:r>
      <w:r>
        <w:rPr>
          <w:sz w:val="28"/>
          <w:szCs w:val="28"/>
        </w:rPr>
        <w:t xml:space="preserve">О порядке создания и использования, в том числе, на платной основе парковок (парковочных мест), расположенных на автомобильных дорогах общего пользования Курайского сельсовет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в день, следующий за днем его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1-29T06:20:00Z</dcterms:modified>
  <cp:revision>1</cp:revision>
  <dc:subject/>
  <dc:title/>
</cp:coreProperties>
</file>